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ЕЛЬСКИЙ ГОРОДСКОЙ ОКРУГ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словием сохранения и укрепления мира и стабильности в Азиатско-Тихоокеанском регионе является политика взаимовыгодного сотрудничества и заинтересованного диалога стран-соседей. В установлении добрососедских отношений между Россией и Японией особое место отведено развитию побратимских связей между городами Сахалинской области и префектуры Хоккайдо, так как именно взаимоотношения жителей отдельно взятых городов могут составлять основу дружеского диа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продолжают развиваться побратимские связи, закрепленные Соглашениями о дружбе и сотрудничестве, между городом Невельском и японским городом Вакканай. В июле 2011 года в Невельске с дружественным визитом побывал новый генеральный консул Японии на Сахалине Такаюки Коикэ. В ходе встречи с мэром Невельского городского округа В. Н. Пак, стороны обсудили ряд направлений дальнейшего сотрудничества городов-побрати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ественные отношения породненных городов Невельска и Вакканая имеют не только сорокалетнюю историю, но и конкретные достижения в различных сферах жизни. Но прежде всего, в копилке взаимоотношений – достигнутое взаимопонимание и взаимная поддержка жителей городов-побратимов, особенно в трудные моменты жизни. Ярким примером может служить искренний отклик невельчан на случившееся 11 марта прошлого года стихийное бедствие на северо-восточном побережье Японии, повлекшее многочисленные жертвы и разрушения. Беда соседней страны не оставила равнодушными жителей Невельска, которые на своем опыте знают, насколько тяжело потерять привычный уклад жизни, насколько необходимы людям в это сложное время внимание и поддержка. В 2007 году, когда от землетрясения пострадал Невельск, жители Вакканая направляли в город  денежные средства и гуманитарные грузы. Когда беда постигла Японию, в Невельске был организован сбор средств в помощь пострада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дружественных отношений и взаимного интереса друг к другу  жителей городов-побратимов во многом способствуют гуманитарные и  культурные связи. Осуществляется обмен творческими коллективами, молодежными и детскими делегациями. С 31 июля по 2 августа 2011 года в семьях невельчан гостили трое японских подростков, которые смогли изучить уклад жизни российской семьи, осмотреть достопримечательности города, совершить морскую прогулку и поучаствовать в творческом тренин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ся также спортивные обмены – проводятся дружеские матчи по различным видам спорта (волейбол, каратэ-до, футбол, мини-волейбол). При этом необходимо отметить, что результаты соревнований не являются определяющим фактором при проведении спортивных встреч. Самое главное – это укрепление дружбы между спортсменами дву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придается проведению совместных культурных мероприятий, позволяющих оценить самобытность культуры, изучить обычаи соседней страны. С 2010 года в Невельске проводится традиционная для Японии церемония обжига художественных керамических изделий под открытым небом, которая организуется при участии представителей городов-побратимов Невельска и Вакканая. Мероприятие, которое приобрело масштаб настоящего праздника, вызывает искренний интерес не только невельчан, но и жителей других районов Сахалинской области. В 2011 году церемония проходила с 19 по 21 августа, после чего, в районном Доме культуры им. Г.И.Невельского состоялась выставка художественных керамических издел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ключевых в развитии взаимоотношений городов-побратимов является задача  укрепления и расширения экономического партнерства. Важным моментом сотрудничества является  ежегодное (с 2003 года) подписание совместного соглашения о направлении в город-побратим невельских стажеров по линии Торгово-Промышленной палаты и муниципалитета. Специалисты, которые проходят стажировку в Японии, приобретают  более глубокие знания и навыки в различных сферах деятельности, которые затем широко используют  на практике, в своей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трудничество с Японией осуществляет ряд рыбопромышленных предприятий Невель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ородненных городах Сахалина и Хоккайдо проводятся совещания по вопросам развития экономических обменов. В 2011 году «принимающей стороной» стал Невельск - 10 августа здесь состоялось очередное, четвертое совещание. В международном мероприятии приняли участие делегации городов Вакканай, Южно-Сахалинск, Корсаков и Невельск. На встрече, проходившей в атмосфере дружбы и конструктивного диалога, российская и японская стороны обменялись мнениями и обсудили вопросы  сотрудничества городов-побратимов, определили ряд приоритетных направлений для совместной работы, а также перспективы дальнейшего партнерства, которые позволят наиболее полно реализовать потенциал породненных городов, послужат развитию их экономики и процвет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было решено способствовать расширению сотрудничества в сфере обмена стажерами, развитию туристического направления. Также отмечены значительные перспективы для сотрудничества в рыбопромышленном комплексе, угольной отрасли, сельском хозяйстве. Итогом совещания стало совместное подписание Протокола, закрепляющего достигнутые договоренности. Пятое совещание было решено провести в 2012 году в городе Ваккана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ие задачи стоят в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исполняется 40 лет с момента подписания Соглашениями о дружбе и сотрудничестве между городами Невельск и Вакканай. В связи с юбилейной датой, планируется организация совместных проектов и меро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LinkUV</dc:creator>
  <dc:description/>
  <dc:language>en-US</dc:language>
  <cp:lastModifiedBy>malov</cp:lastModifiedBy>
  <cp:lastPrinted>2011-03-11T13:13:00Z</cp:lastPrinted>
  <dcterms:modified xsi:type="dcterms:W3CDTF">2012-04-25T06:11:00Z</dcterms:modified>
  <cp:revision>3</cp:revision>
  <dc:subject/>
  <dc:title/>
</cp:coreProperties>
</file>